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4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COUNCIL MEMBER REGINALD L. BROWN AS A MEMBER OF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ERM ENDING JUNE 30, 2015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the Northeast Florida Regional Council is established in accordance with Chapter 186, Part 5, </w:t>
      </w:r>
      <w:r>
        <w:rPr>
          <w:i/>
        </w:rPr>
        <w:t>Florida Statutes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Amended and Restated Interlocal Agreement authorized via Resolution 2003-750-A provides for elected representatives of the governing body of each of the member governments of the Northeast Florida Regional Council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Council Member Reginald L. Brown to the Northeast Florida Regional Council, as a county representative, pursuant to the applicable provisions of Chapter 186, Part 5, </w:t>
      </w:r>
      <w:r>
        <w:rPr>
          <w:i/>
        </w:rPr>
        <w:t>Florida Statutes</w:t>
      </w:r>
      <w:r>
        <w:rPr/>
        <w:t>, and the Amended and Restated Interlocal Agreement authorized via Resolution 2003-750-A, for a two-year term ending June 30, 2015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9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2:00Z</dcterms:created>
  <dc:creator>TeresaK</dc:creator>
  <dc:description/>
  <cp:keywords/>
  <dc:language>en-US</dc:language>
  <cp:lastModifiedBy> </cp:lastModifiedBy>
  <cp:lastPrinted>2010-09-03T16:17:00Z</cp:lastPrinted>
  <dcterms:modified xsi:type="dcterms:W3CDTF">2013-09-11T13:45:00Z</dcterms:modified>
  <cp:revision>4</cp:revision>
  <dc:subject/>
  <dc:title>Introduced by :</dc:title>
</cp:coreProperties>
</file>